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left="720" w:right="0" w:hanging="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 xml:space="preserve">DOCUMENTE NECESARE ELIBERARII 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left="720" w:right="0" w:hanging="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PROGRAMULUI DE FUNCTIONARE conform HCL NR. 5/2018</w:t>
      </w:r>
    </w:p>
    <w:p>
      <w:pPr>
        <w:pStyle w:val="TextBodyIndent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TextBodyIndent"/>
        <w:ind w:left="0" w:right="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TextBodyIndent"/>
        <w:ind w:left="720" w:right="0" w:hanging="0"/>
        <w:rPr/>
      </w:pPr>
      <w:r>
        <w:rPr>
          <w:b/>
          <w:sz w:val="32"/>
          <w:szCs w:val="32"/>
          <w:u w:val="single"/>
          <w:lang w:val="fr-FR"/>
        </w:rPr>
        <w:t>Acte in copie</w:t>
      </w:r>
      <w:r>
        <w:rPr>
          <w:b/>
          <w:sz w:val="32"/>
          <w:szCs w:val="32"/>
          <w:lang w:val="fr-FR"/>
        </w:rPr>
        <w:t> :</w:t>
      </w:r>
    </w:p>
    <w:p>
      <w:pPr>
        <w:pStyle w:val="TextBodyIndent"/>
        <w:spacing w:lineRule="auto" w:line="360"/>
        <w:ind w:left="0" w:right="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spacing w:lineRule="auto" w:line="36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erere pentru aprobarea programului de functionare – formular tip;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spacing w:lineRule="auto" w:line="36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ct constitutiv al societatii (statut, contract de societate) sau Autorizatia emisa in baza Legii nr. 507 / 2002 respectiv a Legii nr. 300/2004;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b/>
          <w:sz w:val="32"/>
          <w:szCs w:val="32"/>
          <w:lang w:val="fr-FR"/>
        </w:rPr>
        <w:t>Certificatul de inregistrare la Oficiul Registrului Comertului, revizuit 2008 + Certificatul Constatator punct de lucru ;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spacing w:lineRule="auto" w:line="36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ctul de detinere legala a spatiului – activ si teren, plan de situatie. Agentii economici care nu detin in proprietate activul si terenul vor depune la dosar modul de detinere legala a  acestora de catre proprietar ; Declaratie pe propria raspundere din partea vecinilor ca sunt de acord cu desfasurarea activitatii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spacing w:lineRule="auto" w:line="36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Foto interior/exterior spatiu comercial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spacing w:lineRule="auto" w:line="36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utorizatie DSV, MEDIU, ISU ( unde este cazul)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spacing w:lineRule="auto" w:line="36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ontract de salubritate si dovada platii la zi a acestuia ;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b/>
          <w:sz w:val="32"/>
          <w:szCs w:val="32"/>
          <w:lang w:val="fr-FR"/>
        </w:rPr>
        <w:t>Chitanta taxa Program Functionare - 137 lei ;</w:t>
      </w:r>
    </w:p>
    <w:p>
      <w:pPr>
        <w:pStyle w:val="TextBodyIndent"/>
        <w:ind w:left="360" w:right="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48:00Z</dcterms:created>
  <dc:creator>xxx</dc:creator>
  <dc:description/>
  <cp:keywords/>
  <dc:language>en-US</dc:language>
  <cp:lastModifiedBy>Monica</cp:lastModifiedBy>
  <cp:lastPrinted>2021-08-25T10:14:00Z</cp:lastPrinted>
  <dcterms:modified xsi:type="dcterms:W3CDTF">2024-08-14T08:00:00Z</dcterms:modified>
  <cp:revision>30</cp:revision>
  <dc:subject/>
  <dc:title/>
</cp:coreProperties>
</file>